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154-2610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03 июля 2024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еликова Александра Сергеевича, </w:t>
      </w:r>
      <w:r>
        <w:rPr>
          <w:rStyle w:val="CatUserDefinedgrp23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5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1.02.2024 Леликов А.С. проживая по адресу: </w:t>
      </w:r>
      <w:r>
        <w:rPr>
          <w:rStyle w:val="CatUserDefinedgrp27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045230000128739 от 22.11.2023, вступившему в законную силу 03.12.2023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1.02.2024 Леликов А.С. проживая по адресу: </w:t>
      </w:r>
      <w:r>
        <w:rPr>
          <w:rStyle w:val="CatUserDefinedgrp26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045230000128739 от 22.11.2023, вступившему в законную силу 03.12.2023; копией постановления № 18810045230000128739 от 22.11.2023, вступившего в законную силу 03.12.2023; сведениями об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Леликова Александра Серге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655011542420129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CatUserDefinedgrp26rplc23">
    <w:name w:val="cat-UserDefined grp-2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